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MD Visa Plus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Toll Free:                1.866.9.MDVISA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930 Bratton St.</w:t>
        <w:tab/>
        <w:tab/>
        <w:tab/>
        <w:tab/>
        <w:t xml:space="preserve">                   Email:       service@mdvisaplus.com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31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ugar Land, TX 77479</w:t>
        <w:tab/>
        <w:tab/>
        <w:tab/>
        <w:t xml:space="preserve">   </w:t>
        <w:tab/>
        <w:t xml:space="preserve">                   Website:         www.mdvisaplus.com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edit Card Payment For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icant Name(s)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20320</wp:posOffset>
                </wp:positionV>
                <wp:extent cx="403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6pt" to="41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ount Due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6604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2pt" to="191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172720</wp:posOffset>
                </wp:positionV>
                <wp:extent cx="533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3.6pt" to="371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ype of Credit Card</w:t>
        <w:tab/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 xml:space="preserve">                                     Visa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165100</wp:posOffset>
                </wp:positionV>
                <wp:extent cx="53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3pt" to="37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 xml:space="preserve">                         Master Card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149860</wp:posOffset>
                </wp:positionV>
                <wp:extent cx="426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8pt" to="41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ard Number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3886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pt" to="413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Expiration Date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38862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41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ard Holder Name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lling Address              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411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5pt" to="41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treet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5pt" to="413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ab/>
        <w:t xml:space="preserve">City            </w:t>
        <w:tab/>
        <w:tab/>
        <w:t xml:space="preserve">State           </w:t>
        <w:tab/>
        <w:tab/>
        <w:t>Zip C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ave read and agreed to the </w:t>
      </w:r>
      <w:r>
        <w:rPr>
          <w:rFonts w:cs="Arial" w:ascii="Arial" w:hAnsi="Arial"/>
          <w:sz w:val="20"/>
          <w:szCs w:val="20"/>
          <w:u w:val="single"/>
        </w:rPr>
        <w:t>terms and conditions</w:t>
      </w:r>
      <w:r>
        <w:rPr>
          <w:rFonts w:cs="Arial" w:ascii="Arial" w:hAnsi="Arial"/>
          <w:sz w:val="20"/>
          <w:szCs w:val="20"/>
        </w:rPr>
        <w:t xml:space="preserve"> posted on MD Visa Plus website. I authorize MD Visa Plus to charge the amount due as listed above </w:t>
      </w:r>
      <w:r>
        <w:rPr>
          <w:rFonts w:cs="Arial" w:ascii="Arial" w:hAnsi="Arial"/>
          <w:sz w:val="20"/>
          <w:szCs w:val="20"/>
          <w:u w:val="single"/>
        </w:rPr>
        <w:t>plus processing fee of 3% of the total amount</w:t>
      </w:r>
      <w:r>
        <w:rPr>
          <w:rFonts w:cs="Arial" w:ascii="Arial" w:hAnsi="Arial"/>
          <w:sz w:val="20"/>
          <w:szCs w:val="20"/>
        </w:rPr>
        <w:t xml:space="preserve"> to my credit card. I understand that all fees are non-refundable once my application has been submitted to the Consulate by MD Visa Pl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                                                                                   Date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8318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55pt" to="401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8318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55pt" to="203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41:00Z</dcterms:created>
  <dc:creator>MZK</dc:creator>
  <dc:description/>
  <cp:keywords/>
  <dc:language>en-US</dc:language>
  <cp:lastModifiedBy>MZK</cp:lastModifiedBy>
  <cp:lastPrinted>2007-09-15T00:22:00Z</cp:lastPrinted>
  <dcterms:modified xsi:type="dcterms:W3CDTF">2007-12-09T20:41:00Z</dcterms:modified>
  <cp:revision>2</cp:revision>
  <dc:subject/>
  <dc:title>MD Visa Plus</dc:title>
</cp:coreProperties>
</file>