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ar Fees &amp; Service Fees Per Tourist Visa (Non-US Citizen On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19"/>
        <w:gridCol w:w="1965"/>
        <w:gridCol w:w="1842"/>
        <w:gridCol w:w="1658"/>
        <w:gridCol w:w="1307"/>
      </w:tblGrid>
      <w:tr>
        <w:trPr>
          <w:trHeight w:val="4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ntr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i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ar Fe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Fe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, Nig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4</w:t>
            </w:r>
          </w:p>
        </w:tc>
      </w:tr>
      <w:tr>
        <w:trPr>
          <w:trHeight w:val="4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4</w:t>
            </w:r>
          </w:p>
        </w:tc>
      </w:tr>
      <w:tr>
        <w:trPr>
          <w:trHeight w:val="4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9</w:t>
            </w:r>
          </w:p>
        </w:tc>
      </w:tr>
      <w:tr>
        <w:trPr>
          <w:trHeight w:val="4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4</w:t>
            </w:r>
          </w:p>
        </w:tc>
      </w:tr>
      <w:tr>
        <w:trPr>
          <w:trHeight w:val="4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</w:t>
            </w:r>
          </w:p>
        </w:tc>
      </w:tr>
      <w:tr>
        <w:trPr>
          <w:trHeight w:val="4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untr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-840" w:right="-7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tizens of the following countries do not require a visa to enter Brazil for tourism purposes and a stay of up to 90 days (except Venezuelans for a stay of up to 60 days): </w:t>
      </w:r>
    </w:p>
    <w:tbl>
      <w:tblPr>
        <w:tblW w:w="5850" w:type="pct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57"/>
        <w:gridCol w:w="2555"/>
        <w:gridCol w:w="2560"/>
      </w:tblGrid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orr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gentin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stria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hamas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bado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um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livia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garia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l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mbi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a Rica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oatia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mark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uado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c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land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many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eece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atemala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ayana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ndura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ar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eland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eland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rael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l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chtenste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xembourg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au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aysi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aco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occo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Netherland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ibi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Zealand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way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am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gua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u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Philippines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and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tugal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 Marino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vakia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ve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th Afric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th Korea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in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ina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wede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witzerland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check Republic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ailand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nidad &amp; Tobago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nisia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key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ed Kingdo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ugua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Vatica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ezu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57:00Z</dcterms:created>
  <dc:creator>MZK</dc:creator>
  <dc:description/>
  <cp:keywords/>
  <dc:language>en-US</dc:language>
  <cp:lastModifiedBy>Katherine</cp:lastModifiedBy>
  <dcterms:modified xsi:type="dcterms:W3CDTF">2012-04-30T02:09:00Z</dcterms:modified>
  <cp:revision>3</cp:revision>
  <dc:subject/>
  <dc:title>Consular Fees &amp; Service Fees Per Visa (Non-US Citizen Only)</dc:title>
</cp:coreProperties>
</file>